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ажаемые родители и законные представители будущих первокласс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-2025 учебного года!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ная кампания по зачислению в 1 класс МАОУ «Многопрофильный лицей №11»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ует 1 апреля 2024 го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в следующие срок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 – с 1 апреля по 30 июня 2024г.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детей, имеющих преимущественное право (дети, чьи полнородные и неполнородные братья и (или) сестры обучаются в Лицее, в том числе усыновленные (удочеренные) или находящиеся под опекой или попечительством в семье, включая приёмные семьи)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ющих регистрацию по месту жительства или месту пребывания на закрепленной терр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 – с 6 июля по 5 сентября 2023г.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, не проживающих на закрепленной за школой территории (зачисляются на свободные мес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ИКМО г. Казани № 810 от 11.03.2024 г.  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район, закрепленный за Лицеем №1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ой комплекс «Арт-Сити»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Николая Ершова, 62в (корп.1), 62в (корп.2), 62д (корп.1), 62д (корп.2), 62г, 66а, 66а (строение №1), 66б, 66в, 78, 80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Юнуса Ахметзянова, 3, 3а, 8, 10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Разведчика Ахмерова, 3, 3а, 5, 7, 9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Аэропортовская, 6, 8, 13, 15, 25, 27б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Искра, 9, 11, 13, 17, 19, 21, 23, 23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Космонавтов, 2, 4, 6, 6а, 6в, 8, 10, 12, 14, 16,16а, 18, 20, 22, 24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ий городок, 1/106, 1/110, 1/111, 1/112, 1/149, 1/151, 1/150, 1/162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Патриса Лумумбы, 1/111, 29, 31, 37, 39, 41, 41а, 44, 46, 47, 49, 50, 5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7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а в образовательной организации предоставляются:</w:t>
      </w:r>
    </w:p>
    <w:p>
      <w:pPr>
        <w:pStyle w:val="Style15"/>
        <w:spacing w:lineRule="atLeast" w:line="27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b/>
          <w:bCs/>
          <w:color w:val="000000"/>
        </w:rPr>
        <w:t>1. В первоочередном порядке </w:t>
      </w:r>
      <w:r>
        <w:rPr>
          <w:color w:val="000000"/>
        </w:rPr>
        <w:t>детям военнослужащих; детям сотрудников полиции по месту жительства их семей.</w:t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преимущественном порядке </w:t>
      </w:r>
      <w:r>
        <w:rPr>
          <w:color w:val="000000"/>
        </w:rPr>
        <w:t xml:space="preserve">детям, в те образовательные организации, в которых обучаются их полнородные и неполнородные братья и (или) сёстры, усыновлённых (удочеренных) </w:t>
      </w:r>
      <w:r>
        <w:rPr>
          <w:color w:val="000000"/>
        </w:rPr>
        <w:t>или находящиеся под опекой или попечительством в семье, включая приёмные семьи).</w:t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Запись производится только при предъявлении полного пакета документов! </w:t>
      </w:r>
    </w:p>
    <w:tbl>
      <w:tblPr>
        <w:tblW w:w="4950" w:type="pct"/>
        <w:jc w:val="left"/>
        <w:tblInd w:w="-289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782"/>
        <w:gridCol w:w="3161"/>
        <w:gridCol w:w="3318"/>
      </w:tblGrid>
      <w:tr>
        <w:trPr>
          <w:trHeight w:val="6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ы для записи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крепленному микрорайон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для записи детей при наличии права первоочередного приёма на обучения (дети военнослужащих, сотрудников полиции, сотрудников органов внутренних дел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для записи детей при наличии права преимущественного приёма на обучени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right="-350" w:hanging="218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р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ого представ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-35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18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ёнка 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18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о регистрации ребёнка по месту жительства или месту пребывания на закрепленной территории (предоста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ительно МВД) (оригинал+ копия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р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ого представ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игинал+копия);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ё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кумент о регистрации ребенка по месту жительства или месту пребывания на закрепленной за школой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оста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ительно МВД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с места работы родителя (законного представителя) (оригинал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з военком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обилизованных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р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онного представителя), страница в паспорте с данными о детях (оригинал+коп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 (оригиналы+копи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а о рождении детей (полнородных и неполнородных брата и (или) сестры, усыновленных (удочеренных) или находящихся под опекой или попечительством в семье, включая приемные семьи (оригиналы+копи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о регистрации ребенка по месту жительства или месту пребывания (предоставляется исключительно МВД) (оригинал+копии).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зачислении в 1 класс (бланк можно скачать на сайт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установление опеки или попечительства (при необходимост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заключения психолого-медико-педагогической комиссии (при наличи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учредителя школы о приеме в первый класс образовательной организации ребёнка до достижения 6 лет и 6 месяцев или после достижения им возраста 8 лет.</w:t>
            </w:r>
          </w:p>
          <w:p>
            <w:pPr>
              <w:pStyle w:val="Normal"/>
              <w:spacing w:lineRule="atLeast" w:line="270" w:before="0" w:after="0"/>
              <w:ind w:left="-567" w:firstLine="567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Способы подачи заявл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 электронной форм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едством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AC3"/>
                  <w:sz w:val="24"/>
                  <w:szCs w:val="24"/>
                  <w:lang w:eastAsia="ru-RU"/>
                </w:rPr>
                <w:t>ЕПГУ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 в общеобразовательную 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пособы предоставления услуги заявителю равнозначны.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АЖНО: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ёма к подаче документов допускается только один родитель (законный представитель) со средствами индивидуальной защиты (маска), без признаков ОРВ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 приводить не нуж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ой иметь бахилы, ручку с синей паст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 доку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ечатанный бланк расписки принимаемых документов, распечатанный и заполненный бланк заявления (оба бланка прилагаются) для сдачи принимаются в одном канцелярском файл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tLeast" w:line="270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Приём документов будет происходить </w:t>
      </w:r>
      <w:r>
        <w:rPr>
          <w:b/>
        </w:rPr>
        <w:t>согласно графику (кабинет № 103)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иёма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5"/>
        <w:gridCol w:w="5695"/>
        <w:gridCol w:w="176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-2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я Ершова, 62в (корп.1), 62в (корп.2), 62д (корп.1), 62д (корп.2), 66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4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я Ершова 62г, 66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а (строение №1), 66в, 78, 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,   8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городок, 1/106, 1/110, 1/111, 1/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, 11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городок 1/149, 1/151, 1/150, 1/1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Юнуса Ахметзянова, 3, 3а, 8,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ведчика Ахмерова, 3, 3а, 5, 7, 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скра, 9, 11, 13, 17, 19, 21, 23, 23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8, 10, 12, 14,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триса Лумумбы, 1/111, 29, 31, 37, 39, 41, 41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триса Лумумбы 44, 46, 47, 49, 50, 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портовская, 6, 8, 13, 15, 25, 27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16а,18, 20, 22, 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2, 4, 6, 6а, 6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6.0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-3.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-7.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4.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7.0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приём - заместитель директора по УР Сайфутдин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АОУ «Многопрофильный лицей №11»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г.Казани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пову Айнуру Рашитовичу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before="0" w:after="0"/>
        <w:ind w:left="368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439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ИО (при наличии) заявителя полностью</w:t>
      </w:r>
    </w:p>
    <w:p>
      <w:pPr>
        <w:pStyle w:val="Normal"/>
        <w:spacing w:lineRule="auto" w:line="240" w:before="0" w:after="0"/>
        <w:ind w:left="368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пребывания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__________</w:t>
      </w:r>
    </w:p>
    <w:p>
      <w:pPr>
        <w:pStyle w:val="Normal"/>
        <w:spacing w:before="0" w:after="0"/>
        <w:ind w:left="368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_____________________________</w:t>
      </w:r>
    </w:p>
    <w:p>
      <w:pPr>
        <w:pStyle w:val="Normal"/>
        <w:spacing w:lineRule="auto" w:line="240" w:before="0" w:after="0"/>
        <w:ind w:left="368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в 1 класс моего сына (мою доч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 место рождения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ервоочередного приема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снование первоочередного приема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реимущественного приема: брат (сестра)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явля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И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(ся) ______класса Лицея №11, проживает в одной семье с ребенком по указанному выше адресу места жительства и (или) места пребыван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Сведения о родител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56"/>
        <w:gridCol w:w="315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сто работы (пол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лж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ля, не обязательные для за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Лицеем, выбираю для изучения ___________________________________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указать: русский или татар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-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лицея, лицензией на осуществление образовательной деятельности, со свидетельством о государственной аккредитации, с образовательными программами, учебным планом и другими документами, регламентирующими организацию и осуществление образовательной деятельности, правами и обязанностями обучающихся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, ны) на обучение ребенка по адаптированной образовательной программе (в случае необходимости, при наличии решения ПМ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на, ны) на размещение информации о ребенке (фамилия, имя, отчество (при наличии), фото- и видеоматериалы) на официальных интернет-каналах и порталах, в т.ч. на сайте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в отношении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циональность ребенк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дицинский полис №_____________________выдан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аховое свидетельство государственного пенсионного страхования №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г. /__________/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ФИО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ля, не обязательные для заполнения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ей (законных представите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в Муниципальное автономное общеобразовательное учреждение «Многопрофильный лицей №11» Советского района г. Казани сданы следующие документы для приема в 1 класс лиц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онным номером №________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954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я (ей) (законных представител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ая личность заяв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по месту проживания или месту пребывания на закрепленной за лицеем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ервоочередного приема на обу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реимущественного приема на обу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остранных граждан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родство заявителя (или законность представления прав обучающегос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заявителя на пребывание в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предоставлены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докум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  <w:tab/>
        <w:tab/>
        <w:t>________________________ / ___________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ием документов </w:t>
        <w:tab/>
        <w:tab/>
        <w:t xml:space="preserve">подпись </w:t>
        <w:tab/>
        <w:tab/>
        <w:tab/>
        <w:tab/>
        <w:t xml:space="preserve">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User</dc:creator>
  <dc:description/>
  <cp:keywords/>
  <dc:language>en-US</dc:language>
  <cp:lastModifiedBy>103</cp:lastModifiedBy>
  <dcterms:modified xsi:type="dcterms:W3CDTF">2024-03-18T13:46:00Z</dcterms:modified>
  <cp:revision>54</cp:revision>
  <dc:subject/>
  <dc:title/>
</cp:coreProperties>
</file>